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процедуры по </w:t>
      </w:r>
      <w:bookmarkStart w:id="0" w:name="_Hlk180151013"/>
      <w:r>
        <w:rPr>
          <w:rFonts w:cs="Times New Roman" w:ascii="Times New Roman" w:hAnsi="Times New Roman"/>
          <w:bCs/>
          <w:sz w:val="28"/>
          <w:szCs w:val="28"/>
        </w:rPr>
        <w:t>выбору организации по поставке медицинской мебели для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Cs/>
        </w:rPr>
        <w:t>«Строительство жилого района с инженерно-транспортной инфраструктурой и объектами социально-гарантируемого обслуживания населения в д. Копище Боровлянского сельсовета Минского района. Микрорайон № 1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  <w:t>6 очередь строительства. Поликлиника на 1330 посещений в смену №12.6 по г.п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Cs/>
          <w:color w:val="242424"/>
          <w:shd w:fill="FFFFFF" w:val="clear"/>
        </w:rPr>
      </w:pPr>
      <w:r>
        <w:rPr>
          <w:bCs/>
          <w:color w:val="242424"/>
          <w:shd w:fill="FFFFFF" w:val="clear"/>
        </w:rPr>
      </w:r>
      <w:bookmarkEnd w:id="0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П 69175995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отдела закупок управляющей организации: </w:t>
      </w:r>
      <w:r>
        <w:rPr>
          <w:color w:val="000000"/>
          <w:sz w:val="22"/>
          <w:szCs w:val="22"/>
        </w:rPr>
        <w:t xml:space="preserve">Тарнапович Татьяна, +375293847231;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tarnapovich</w:t>
      </w:r>
      <w:r>
        <w:rPr>
          <w:sz w:val="24"/>
          <w:szCs w:val="24"/>
        </w:rPr>
        <w:t>@a-100.by</w:t>
      </w:r>
      <w:r>
        <w:rPr>
          <w:color w:val="000000"/>
          <w:sz w:val="22"/>
          <w:szCs w:val="22"/>
        </w:rPr>
        <w:t xml:space="preserve"> 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едметом заказа является выбор организации по поставке малых архитектурных форм для объекта: «Строительство жилого района с инженерно-транспортной инфраструктурой и объектами социально-гарантируемого обслуживания населения в д. Копище Боровлянского сельсовета Минского района. Микрорайон № 12.6 очередь строительства. Поликлиника на 1330 посещений в смену №12.6 по г.п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д. Копище, Новая Боров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чало 15.04.2025</w:t>
      </w:r>
      <w:r>
        <w:rPr>
          <w:sz w:val="24"/>
          <w:szCs w:val="24"/>
        </w:rPr>
        <w:t>г., окончание – 22.04.2025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поставки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Цена предложения участника должна включать в себя стоимость всех затрат, необходимых для поставки/разгрузки, монтажа товара на объект строительств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2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2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3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 организации по поставке корпусной мебели индивидуального изготовления, с учетом сборки и монтажа для объекта: выбору организации по поставке малых архитектурных форм для объекта: «Строительство жилого района с инженерно-транспортной инфраструктурой и объектами социально-гарантируемого обслуживания населения в д. Копище Боровлянского сельсовета Минского района. Микрорайон № 12.6 очередь строительства. Поликлиника на 1330 посещений в смену №12.6 по г.п.» 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5.3.</w:t>
      </w:r>
      <w:bookmarkStart w:id="4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6.00, 15.01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arnapovich</w:t>
      </w:r>
      <w:r>
        <w:rPr>
          <w:sz w:val="24"/>
          <w:szCs w:val="24"/>
        </w:rPr>
        <w:t xml:space="preserve"> @a-100.by</w:t>
      </w:r>
      <w:r>
        <w:rPr>
          <w:color w:val="000000"/>
        </w:rPr>
        <w:t xml:space="preserve"> ;</w:t>
      </w:r>
    </w:p>
    <w:p>
      <w:pPr>
        <w:pStyle w:val="Style34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7.01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5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6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7" w:name="_Hlk2524373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5243738"/>
      <w:bookmarkStart w:id="9" w:name="_Hlk25243738"/>
      <w:bookmarkEnd w:id="9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2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2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3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3:00Z</dcterms:created>
  <dc:creator>Druz</dc:creator>
  <dc:description/>
  <cp:keywords/>
  <dc:language>en-US</dc:language>
  <cp:lastModifiedBy>Тарнапович Татьяна</cp:lastModifiedBy>
  <cp:lastPrinted>2021-11-19T14:32:00Z</cp:lastPrinted>
  <dcterms:modified xsi:type="dcterms:W3CDTF">2025-01-03T07:20:00Z</dcterms:modified>
  <cp:revision>13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